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b/>
          <w:sz w:val="24"/>
        </w:rPr>
        <w:t>Муниципальное общеобразовательное учреждение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г. Вятские Поляны Кировской области, ул. Гагарина, д.17, факс/телефон (83334) 6-29-29</w:t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Утверждаю.</w:t>
      </w:r>
    </w:p>
    <w:p>
      <w:pPr>
        <w:pStyle w:val="Heading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гимназии ____________</w:t>
      </w:r>
    </w:p>
    <w:p>
      <w:pPr>
        <w:pStyle w:val="Heading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»______________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учном обществе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TextBody"/>
        <w:ind w:firstLine="709"/>
        <w:rPr/>
      </w:pPr>
      <w:r>
        <w:rPr/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-исследовательской, изобретательской, опытно-экспериментальной работы.</w:t>
      </w:r>
    </w:p>
    <w:p>
      <w:pPr>
        <w:pStyle w:val="TextBody"/>
        <w:ind w:firstLine="708"/>
        <w:rPr/>
      </w:pPr>
      <w:r>
        <w:rPr/>
        <w:t>Деятельность НОУ осуществляется на основе данного Положения под руководством учителей, преподавателей ВУЗов и других специалистов.</w:t>
      </w:r>
    </w:p>
    <w:p>
      <w:pPr>
        <w:pStyle w:val="TextBody"/>
        <w:ind w:firstLine="708"/>
        <w:rPr/>
      </w:pPr>
      <w:r>
        <w:rPr/>
        <w:t>НОУ создаётся при образовательном учреждении, имеет своё название, эмблему, девиз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Задачи научного общества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развивать у гимназистов познавательную активность, исследовательские умения и навыки, творческие способности в процессе учебной и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знакомить гимназистов с методами и приёмами научного по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учить работать с научной литературой, отбирать, анализировать, систематизировать материал, выявлять и формулировать проблемы, грамотно оформлять научную работу, овладевать искусством дискуссии, выступать перед аудиторией с докладами о достижениях отечественной и мировой науки и практики, обращаться с оборудованием, необходимым для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способствовать профессиональному самоопределению уча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Содержание и формы работы научного общества учащихся: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составление программ и разработка проектов и тем исследований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удовлетворение профессионального спроса участников НОУ на изучение интересующих их проблем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участие в экспедициях, олимпиадах, конкурсах, турнирах, интеллектуальных играх, выставках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проведение семинаров, дискуссий, научно-практических конференций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выступление с лекциями, докладами, сообщениями, творческими отчётами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встречи с учёными, изобретателями, сотрудниками музеев, творческими людьми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руководство объединениями для учащихся среднего школьного возраста;</w:t>
      </w:r>
    </w:p>
    <w:p>
      <w:pPr>
        <w:pStyle w:val="TextBody"/>
        <w:ind w:firstLine="426"/>
        <w:rPr/>
      </w:pPr>
      <w:r>
        <w:rPr>
          <w:rFonts w:eastAsia="Symbol" w:cs="Symbol" w:ascii="Symbol" w:hAnsi="Symbol"/>
        </w:rPr>
        <w:t></w:t>
      </w:r>
      <w:r>
        <w:rPr/>
        <w:t> </w:t>
      </w:r>
      <w:r>
        <w:rPr/>
        <w:t>подготовка творческих работ, публикации в научно-творческом альманах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Структура и организация работы научного общества учащихся</w:t>
      </w:r>
    </w:p>
    <w:p>
      <w:pPr>
        <w:pStyle w:val="TextBody"/>
        <w:ind w:firstLine="709"/>
        <w:rPr/>
      </w:pPr>
      <w:r>
        <w:rPr/>
        <w:t>НОУ включает в себя творческие группы и объединения учащихся, предметные кружки, объединённые в секции по различным областям знаний.</w:t>
      </w:r>
    </w:p>
    <w:p>
      <w:pPr>
        <w:pStyle w:val="TextBody"/>
        <w:ind w:firstLine="709"/>
        <w:rPr/>
      </w:pPr>
      <w:r>
        <w:rPr/>
        <w:t>Высшим органом НОУ является собрание всех членов общества, которое проводится один раз в год для подведения итогов за отчётный период, определения задач на новый учебный год, утверждения планов, выборов совета общества, принятия документов и решений по деятельности НОУ.</w:t>
      </w:r>
    </w:p>
    <w:p>
      <w:pPr>
        <w:pStyle w:val="TextBody"/>
        <w:ind w:firstLine="709"/>
        <w:rPr/>
      </w:pPr>
      <w:r>
        <w:rPr/>
        <w:t>В период между собраниями деятельностью НОУ руководит ученический совет, избираемый общим собранием сроком на один год. Из своего состава совет выбирает председателя НОУ и секретаря. Совет НОУ решает организационные вопросы, оказывает помощь научным руководителям и консультантам в проведении учебных сборов, конференций, выставок, экспедиций, собраний, взаимодействует с советом городского НОУ.</w:t>
      </w:r>
    </w:p>
    <w:p>
      <w:pPr>
        <w:pStyle w:val="TextBody"/>
        <w:ind w:firstLine="709"/>
        <w:rPr/>
      </w:pPr>
      <w:r>
        <w:rPr/>
        <w:t>Ученический совет работает под руководством научно-методического совета гимназии.</w:t>
      </w:r>
    </w:p>
    <w:p>
      <w:pPr>
        <w:pStyle w:val="TextBody"/>
        <w:ind w:firstLine="709"/>
        <w:rPr/>
      </w:pPr>
      <w:r>
        <w:rPr/>
        <w:t>Занятия членов НОУ проводятся коллективно или индивидуально под руководством научного руководителя и консультантов на основе утверждённых советом программ и тематики творческих работ по мере необходимости, но не реже одного раза в месяц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Общие требования к творческим работам членов НОУ.</w:t>
      </w:r>
    </w:p>
    <w:p>
      <w:pPr>
        <w:pStyle w:val="TextBody"/>
        <w:ind w:firstLine="709"/>
        <w:rPr/>
      </w:pPr>
      <w:r>
        <w:rPr/>
        <w:t>Научно-исследовательскими поисковыми работами в НОУ счита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освещающие факты, события, явления и их отдельные стороны, неизвестные ра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связанные с научными обобщениями, собственными выводами, полученными в результате самостоятельной работы.</w:t>
      </w:r>
    </w:p>
    <w:p>
      <w:pPr>
        <w:pStyle w:val="TextBody"/>
        <w:ind w:firstLine="709"/>
        <w:rPr/>
      </w:pPr>
      <w:r>
        <w:rPr/>
        <w:t>Каждая творческая работа гимназистов должна содержать обобщение и выводы с приложением списков использованной литературы, рисунков, чертежей, фотоснимков, карт, графиков и рецензии научного руководителя, соответствовать требованиям к оформлению научных рабо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Участники НОУ.</w:t>
      </w:r>
    </w:p>
    <w:p>
      <w:pPr>
        <w:pStyle w:val="TextBody"/>
        <w:ind w:firstLine="709"/>
        <w:rPr/>
      </w:pPr>
      <w:r>
        <w:rPr/>
        <w:t>Членами НОУ являются учащиеся 9-11 классов, изъявившие желание активно участвовать в работе одной-двух секций общества в соответствии с данным Положением.</w:t>
      </w:r>
    </w:p>
    <w:p>
      <w:pPr>
        <w:pStyle w:val="TextBody"/>
        <w:ind w:firstLine="709"/>
        <w:rPr/>
      </w:pPr>
      <w:r>
        <w:rPr/>
        <w:t>Члены НОУ могут получать консультации специалистов, пользоваться оборудованием учебных кабинетов, избирать и быть избранными в ученический совет, получить отзыв о своей творческой работе от ученического совета и научного руководителя.</w:t>
      </w:r>
    </w:p>
    <w:p>
      <w:pPr>
        <w:pStyle w:val="TextBody"/>
        <w:ind w:firstLine="709"/>
        <w:rPr/>
      </w:pPr>
      <w:r>
        <w:rPr/>
        <w:t>За активную деятельность в НОУ и выполнение конкретных работ старшеклассники награждаются специальными дипломами, грамотами, призами, поощряются экскурсионными путёвками. За особые достижения в научно-исследовательской работе выпускнику гимназии педагогический совет образовательного учреждения может выдать рекомендацию для поступления в вуз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31:00Z</dcterms:created>
  <dc:creator>Publish</dc:creator>
  <dc:description/>
  <cp:keywords/>
  <dc:language>en-US</dc:language>
  <cp:lastModifiedBy>1</cp:lastModifiedBy>
  <cp:lastPrinted>2008-10-27T13:33:00Z</cp:lastPrinted>
  <dcterms:modified xsi:type="dcterms:W3CDTF">2009-03-05T12:41:00Z</dcterms:modified>
  <cp:revision>11</cp:revision>
  <dc:subject/>
  <dc:title>Муниципальная общеобразовательная средняя школа №3</dc:title>
</cp:coreProperties>
</file>