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sz w:val="24"/>
        </w:rPr>
        <w:t xml:space="preserve">Муниципальное общеобразовательное учреждение </w:t>
      </w:r>
      <w:r>
        <w:rPr>
          <w:bCs/>
          <w:i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г. Вятские Поляны Кировской области, ул. Гагарина, д.17, факс/телефон (83334) 6-29-29</w:t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аю.</w:t>
      </w:r>
    </w:p>
    <w:p>
      <w:pPr>
        <w:pStyle w:val="Heading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Директор гимназии ____________</w:t>
      </w:r>
    </w:p>
    <w:p>
      <w:pPr>
        <w:pStyle w:val="Heading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__»______________ </w:t>
      </w:r>
    </w:p>
    <w:p>
      <w:pPr>
        <w:pStyle w:val="Heading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федре крае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center" w:pos="56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афедра является одним из структурных подразделений системы научно-методической работы в школе, объединяя учителей-предметников разного профиля, руководителей туристско-краеведческих кружков, школьного музея, туристского клуба «Глобусёнок» и других сотрудников школы, реализующих комплексное и всестороннее изучение всех аспектов принципа краеведения в образовательном процессе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center" w:pos="56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Работа кафедры происходит на добровольных началах.</w:t>
      </w:r>
    </w:p>
    <w:p>
      <w:pPr>
        <w:pStyle w:val="Normal"/>
        <w:numPr>
          <w:ilvl w:val="1"/>
          <w:numId w:val="6"/>
        </w:numPr>
        <w:tabs>
          <w:tab w:val="clear" w:pos="708"/>
          <w:tab w:val="center" w:pos="56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В состав кафедры могут входить (на правах консультантов) представители высших учебных за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Задачи кафед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рганизовать в школе исследовательскую работу по проблемам крае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Разработать содержание школьного компонента краеведческого образования, его учебно-методическое оснащение, рекомендации для педагогического коллектива по применению краеведческих материалов в образователь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рганизовать работу педагогов по повышению их квалификации и педагогического мастерства, по их самообразованию, подготовке к аттестации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феры деятельности кафедр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Разработка учебных курсов краеведения на основе соответствующих учебных программ (курсы краеведения, экологии, народной культуры и др.), имеющихся и рекомендованных в Кировской области, их экспертиза, внедрение в образовательный процесс шко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6"/>
          <w:szCs w:val="26"/>
        </w:rPr>
        <w:t>Отбор содержания курсов краеведения на основе имеющихся публикаций, учебных и методических пособий, школьного фонда краеведчески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6"/>
          <w:szCs w:val="26"/>
        </w:rPr>
        <w:t>Разработка содержания уроков, кружковых занятий с применением местного материала по конкретным темам («обкатка» отдельных те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sz w:val="26"/>
          <w:szCs w:val="26"/>
        </w:rPr>
        <w:t>Подготовка переработанных учебных программ по курсам краеведения, тематического и поурочного планир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567" w:hanging="0"/>
        <w:rPr/>
      </w:pPr>
      <w:r>
        <w:rPr>
          <w:sz w:val="26"/>
          <w:szCs w:val="26"/>
        </w:rPr>
        <w:t>Разработка дидактических, справочных, учебно-наглядных пособий и другого учебно-методического инструментария по отдельным темам, имеющим выход на местный материа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567" w:hanging="0"/>
        <w:rPr/>
      </w:pPr>
      <w:r>
        <w:rPr>
          <w:sz w:val="26"/>
          <w:szCs w:val="26"/>
        </w:rPr>
        <w:t>Подготовка учебных и учебно-методических материалов по краеведению, разработанных членами кафедры, к распечатке, публикации и распространению среди других педагог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Организация, анализ и экспертиза результатов преподавания спецкурсов краеведения по экспериментальным и авторским программа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Организация и проведение исследовательской работы в области краевед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ind w:left="567" w:hanging="20"/>
        <w:rPr/>
      </w:pPr>
      <w:r>
        <w:rPr>
          <w:sz w:val="26"/>
          <w:szCs w:val="26"/>
        </w:rPr>
        <w:t>Разработка направлений и тем поисковой работы на основе потребностей в научно-методическом обеспечении курсов краевед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ind w:left="567" w:hanging="20"/>
        <w:rPr>
          <w:sz w:val="26"/>
          <w:szCs w:val="26"/>
        </w:rPr>
      </w:pPr>
      <w:r>
        <w:rPr>
          <w:sz w:val="26"/>
          <w:szCs w:val="26"/>
        </w:rPr>
        <w:t>Разработка методики исследова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ind w:left="567" w:hanging="20"/>
        <w:rPr>
          <w:sz w:val="26"/>
          <w:szCs w:val="26"/>
        </w:rPr>
      </w:pPr>
      <w:r>
        <w:rPr>
          <w:sz w:val="26"/>
          <w:szCs w:val="26"/>
        </w:rPr>
        <w:t>Планирование учебно-исследовательской, поисковой работы с учётом предполагаемых результат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ind w:left="567" w:hanging="20"/>
        <w:rPr/>
      </w:pPr>
      <w:r>
        <w:rPr>
          <w:sz w:val="26"/>
          <w:szCs w:val="26"/>
        </w:rPr>
        <w:t>Вовлечение в исследовательскую работу учащихся, проявивших интерес к изучению родного края. Руководство секцией краеведения школьного научного общества учащихся (НОУ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ind w:left="567" w:hanging="20"/>
        <w:rPr/>
      </w:pPr>
      <w:r>
        <w:rPr>
          <w:sz w:val="26"/>
          <w:szCs w:val="26"/>
        </w:rPr>
        <w:t>Пропаганда результатов поиска, работа по их внедрению в образовательный процес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изация внеклассной работы с учащимися по краевед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6"/>
          <w:szCs w:val="26"/>
        </w:rPr>
        <w:t>Установление и развитие творческих связей с аналогичными подразделениями в других школах, с высшими учебными заведениями и научно-исследовательскими лабораториями и т. 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работы кафед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7"/>
        <w:rPr/>
      </w:pPr>
      <w:r>
        <w:rPr>
          <w:sz w:val="26"/>
          <w:szCs w:val="26"/>
        </w:rPr>
        <w:t>Руководителем кафедры может быть назначен любой сотрудник школы из числа наиболее компетентных и заинтересованных в решении пробл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7"/>
        <w:rPr/>
      </w:pPr>
      <w:r>
        <w:rPr>
          <w:sz w:val="26"/>
          <w:szCs w:val="26"/>
        </w:rPr>
        <w:t>Кафедра разрабатывает перспективное и годовое планирование своей работы, определяя при этом цели и задачи. Планы кафедры являются составной частью плана работы школы, обсуждаются на научно-методическом совете и утверждаются заместителем директора школы по научно-методической рабо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7"/>
        <w:rPr>
          <w:sz w:val="26"/>
          <w:szCs w:val="26"/>
        </w:rPr>
      </w:pPr>
      <w:r>
        <w:rPr>
          <w:sz w:val="26"/>
          <w:szCs w:val="26"/>
        </w:rPr>
        <w:t>Заседания кафедры проводятся не реже одного раза в четверт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7"/>
        <w:rPr/>
      </w:pPr>
      <w:r>
        <w:rPr>
          <w:sz w:val="26"/>
          <w:szCs w:val="26"/>
        </w:rPr>
        <w:t>Заседания кафедры оформляются в виде протоколов. В конце учебного года заместитель директора школы по научно-методической работе анализирует работу кафедры и принимает на хранение (в течение трёх лет) план работы, тетрадь протоколов заседаний кафедры, отчёт о проделанной работе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Структура кафедры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федра имеет несколько секций: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 школьного музея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орическое краеведение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тературное краеведение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еографическое краеведение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ое краеведение</w:t>
      </w:r>
    </w:p>
    <w:p>
      <w:pPr>
        <w:pStyle w:val="Normal"/>
        <w:suppressAutoHyphens w:val="true"/>
        <w:autoSpaceDE w:val="false"/>
        <w:ind w:right="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тнография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07" w:hanging="360"/>
      </w:pPr>
      <w:rPr/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71" w:firstLine="567"/>
      <w:outlineLvl w:val="2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18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7" w:hanging="1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5:00Z</dcterms:created>
  <dc:creator>Supervisor</dc:creator>
  <dc:description/>
  <cp:keywords/>
  <dc:language>en-US</dc:language>
  <cp:lastModifiedBy>1</cp:lastModifiedBy>
  <cp:lastPrinted>2002-10-17T11:27:00Z</cp:lastPrinted>
  <dcterms:modified xsi:type="dcterms:W3CDTF">2009-03-05T13:05:00Z</dcterms:modified>
  <cp:revision>5</cp:revision>
  <dc:subject/>
  <dc:title>Муниципальное образовательное учреждение</dc:title>
</cp:coreProperties>
</file>